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Allegato E – Relazione tirocin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3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70"/>
        <w:gridCol w:w="3358"/>
        <w:gridCol w:w="470"/>
        <w:gridCol w:w="2693"/>
      </w:tblGrid>
      <w:tr>
        <w:trPr>
          <w:trHeight w:val="240" w:hRule="atLeast"/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far pervenire al Coordinatore del Tirocinio Professionale</w:t>
            </w:r>
            <w:r>
              <w:rPr>
                <w:sz w:val="22"/>
              </w:rPr>
              <w:t>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6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6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6"/>
                <w:sz w:val="20"/>
              </w:rPr>
            </w:pPr>
            <w:r>
              <w:rPr>
                <w:rFonts w:cs="Garamond" w:ascii="Garamond" w:hAnsi="Garamond"/>
                <w:b/>
                <w:i/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tirocina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OCIN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Residente in</w:t>
        <w:tab/>
        <w:t xml:space="preserve">via/p.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C.A.P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tt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e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-ma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OSPITA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rPr/>
      </w:pPr>
      <w:r>
        <w:rPr/>
        <w:t xml:space="preserve">Sede: </w:t>
        <w:tab/>
        <w:t xml:space="preserve">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ind w:left="1416" w:hanging="0"/>
        <w:rPr/>
      </w:pPr>
      <w:r>
        <w:rPr/>
        <w:t xml:space="preserve">   </w:t>
      </w:r>
      <w:r>
        <w:rPr>
          <w:sz w:val="16"/>
          <w:szCs w:val="16"/>
        </w:rPr>
        <w:t>Via/P.zz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spacing w:lineRule="auto" w:line="192" w:before="120" w:after="0"/>
        <w:rPr>
          <w:sz w:val="16"/>
          <w:szCs w:val="16"/>
        </w:rPr>
      </w:pPr>
      <w:r>
        <w:rPr/>
        <w:tab/>
        <w:tab/>
        <w:t xml:space="preserve">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C.A.P.</w:t>
        <w:tab/>
        <w:tab/>
        <w:t xml:space="preserve">        citt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esponsabile di Tirocini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utor del Politecnico:</w:t>
        <w:tab/>
        <w:t xml:space="preserve">Pro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OCIN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erenza tra tirocinio e Progetto Formativo</w:t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1950050661"/>
      <w:bookmarkStart w:id="1" w:name="__Fieldmark__17_1950050661"/>
      <w:bookmarkEnd w:id="1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1950050661"/>
      <w:bookmarkStart w:id="3" w:name="__Fieldmark__18_1950050661"/>
      <w:bookmarkEnd w:id="3"/>
      <w:r>
        <w:rPr/>
      </w:r>
      <w:r>
        <w:rPr/>
        <w:fldChar w:fldCharType="end"/>
      </w:r>
      <w:r>
        <w:rPr/>
        <w:t xml:space="preserve"> No </w:t>
      </w:r>
      <w:r>
        <w:rPr>
          <w:sz w:val="22"/>
        </w:rPr>
        <w:t>(motivare)</w:t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Rapporto con il tutor del Soggetto Ospitante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950050661"/>
      <w:bookmarkStart w:id="5" w:name="__Fieldmark__20_1950050661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950050661"/>
      <w:bookmarkStart w:id="7" w:name="__Fieldmark__21_1950050661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950050661"/>
      <w:bookmarkStart w:id="9" w:name="__Fieldmark__22_1950050661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950050661"/>
      <w:bookmarkStart w:id="11" w:name="__Fieldmark__23_1950050661"/>
      <w:bookmarkEnd w:id="11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pecificare contenuti e conoscenze acquisit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ventuali problemi riscontrat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imiti legati alla propria preparazione / conoscenza / esperien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1950050661"/>
      <w:bookmarkStart w:id="13" w:name="__Fieldmark__27_1950050661"/>
      <w:bookmarkEnd w:id="13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1950050661"/>
      <w:bookmarkStart w:id="15" w:name="__Fieldmark__28_1950050661"/>
      <w:bookmarkEnd w:id="15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e Province di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  <w:lang w:val="en-US"/>
        </w:rPr>
        <w:t>Novara e del Verbano- Cusio-Ossola</w:t>
      </w:r>
      <w:r>
        <w:rPr>
          <w:i/>
          <w:sz w:val="20"/>
        </w:rPr>
        <w:t xml:space="preserve"> </w:t>
      </w: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i/>
          <w:i/>
          <w:sz w:val="20"/>
        </w:rPr>
      </w:pPr>
      <w:r>
        <w:rPr>
          <w:i/>
          <w:sz w:val="20"/>
        </w:rPr>
        <w:tab/>
        <w:t>Firma del tirocin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302.15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E00120</dc:creator>
  <dc:description/>
  <cp:keywords/>
  <dc:language>en-US</dc:language>
  <cp:lastModifiedBy>Federica</cp:lastModifiedBy>
  <cp:lastPrinted>2007-03-30T13:33:00Z</cp:lastPrinted>
  <dcterms:modified xsi:type="dcterms:W3CDTF">2021-04-16T09:38:00Z</dcterms:modified>
  <cp:revision>7</cp:revision>
  <dc:subject/>
  <dc:title>Al Servizio Stage di Ateneo</dc:title>
</cp:coreProperties>
</file>